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6/ОАЭ-ДГТ/19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а 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выполнения  работ по ремонту  санузлов третьего этажа АПЗ Шеронова,56,56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, и перечень Работ указан в техническом задании в п.п. 3.1.1.  аукционной документации и в Приложении №7 к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2 246 941   (два миллиона двести сорок шесть тысяч девятьсот сорок один) руб. 67 коп. без НДС (2 696 330,0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выполнения работ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,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выполнения Работ – не позднее 30.11.2019г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05» сентября 2019 года </w:t>
            </w:r>
            <w:r>
              <w:rPr/>
              <w:t>до окончания срока подачи аукционных заявок – 10 часов 00 минут местного времени (03 часа 00 минут московского времени)  «26</w:t>
            </w:r>
            <w:r>
              <w:rPr>
                <w:bCs/>
              </w:rPr>
              <w:t>» сентября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5» сентябр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05» сентябр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«26» сентябр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26» сентябр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1» октября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7» октябр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5-28T13:06:00Z</cp:lastPrinted>
  <dcterms:modified xsi:type="dcterms:W3CDTF">2019-09-05T07:39:00Z</dcterms:modified>
  <cp:revision>88</cp:revision>
  <dc:subject/>
  <dc:title/>
</cp:coreProperties>
</file>